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color w:val="0000FF"/>
          <w:sz w:val="20"/>
          <w:szCs w:val="20"/>
        </w:rPr>
        <w:t>Уйско-Чебаркуль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«О бюджете 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Уйско-Чебаркульского </w:t>
      </w:r>
      <w:r>
        <w:rPr>
          <w:rFonts w:cs="Times New Roman" w:ascii="Times New Roman" w:hAnsi="Times New Roman"/>
          <w:sz w:val="20"/>
          <w:szCs w:val="20"/>
        </w:rPr>
        <w:t>сельского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оселения на 2015 год </w:t>
      </w:r>
      <w:r>
        <w:rPr>
          <w:rFonts w:cs="Times New Roman" w:ascii="Times New Roman" w:hAnsi="Times New Roman"/>
          <w:bCs/>
          <w:sz w:val="20"/>
          <w:szCs w:val="20"/>
        </w:rPr>
        <w:t xml:space="preserve">и на плановый 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5706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т 15.12.2014 года № 116</w:t>
      </w:r>
    </w:p>
    <w:p>
      <w:pPr>
        <w:pStyle w:val="ConsPlusTitle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693"/>
        <w:gridCol w:w="5454"/>
      </w:tblGrid>
      <w:tr>
        <w:trPr>
          <w:trHeight w:val="360" w:hRule="atLeast"/>
          <w:cantSplit w:val="true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5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</w:t>
              <w:br/>
              <w:t xml:space="preserve">доходов бюджет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йско-Чебарку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, кода бюджетной классификации    </w:t>
              <w:br/>
              <w:t>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  </w:t>
              <w:br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йско-Чебарку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5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Челяби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ное контрольное управление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 Российской Федерации о контрактной системе в сфере закупок товаров, работ, услуг для обеспечения государственных и муниципальных нужд для нужд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 (в части бюджетов посел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Уйско-Чебаркуль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8 04020 01 0000 110 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&lt;1&gt;</w:t>
            </w:r>
          </w:p>
        </w:tc>
      </w:tr>
      <w:tr>
        <w:trPr>
          <w:trHeight w:val="251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поселений ( за исключением земельных участков муниципальных бюджетных и автономных учреждений)»</w:t>
            </w:r>
          </w:p>
        </w:tc>
      </w:tr>
      <w:tr>
        <w:trPr>
          <w:trHeight w:val="1271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1019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01001 10 0000 151 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1003 10 0000 151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02999 10 0000 151 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77 10 0000 151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672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</w:tr>
      <w:tr>
        <w:trPr>
          <w:trHeight w:val="2331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04014 10 0000 151 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9 05000 10 0000 151 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</w:t>
            </w:r>
          </w:p>
          <w:p>
            <w:pPr>
              <w:pStyle w:val="Normal"/>
              <w:spacing w:before="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05000 10 0000 180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исления из бюджетов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 сумм процентов за несвоевременное  осуществление такого  возврата и процентов, начисленных на излишне взысканные суммы   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&lt;2&gt; &lt;3&gt;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2&gt; &lt;3&g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00 01 0000 110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&lt;3&gt;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00 01 0000 110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&lt;3&gt;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итет по управлению муниципальным имуществом администрации Октябрьского муниципального района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13 10 0000 430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&lt;1&gt; Администрирование данных поступлений осуществляется с применением </w:t>
      </w:r>
      <w:r>
        <w:rPr>
          <w:rFonts w:cs="Times New Roman" w:ascii="Times New Roman" w:hAnsi="Times New Roman"/>
          <w:sz w:val="24"/>
          <w:szCs w:val="24"/>
        </w:rPr>
        <w:t>следующих кодов подвидов до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 000 - сумма платежа, перерасчёты, недоимка и задолженность по соответствующему платежу, в т.ч. по отменённом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 000 - пени и проценты по соответствующему платежу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000  - сумма денежных взысканий (штрафов) по соответствующему платежу согласно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 000 -  прочие поступления (в случае заполнения платёжного документа плательщиком с указанием кода подвидов доходов, отличного от кодов подвидов доходов 1 000, 2 000, 3 000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34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оры доходов бюджета обязаны производить уточнение платежа с указанием кода подвида доходов 4 000 с целью их отражения по кодам подвидов доходов 1 000, 2 000, 3 000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66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&lt;2&gt; </w:t>
      </w:r>
      <w:r>
        <w:rPr>
          <w:rFonts w:cs="Times New Roman" w:ascii="Times New Roman" w:hAnsi="Times New Roman"/>
          <w:sz w:val="24"/>
          <w:szCs w:val="24"/>
        </w:rPr>
        <w:t>В части доходов, зачисляемых в бюджет посе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&lt;3&gt; Администрирование данных поступлений осуществляется с применением </w:t>
      </w:r>
      <w:r>
        <w:rPr>
          <w:rFonts w:cs="Times New Roman" w:ascii="Times New Roman" w:hAnsi="Times New Roman"/>
          <w:sz w:val="24"/>
          <w:szCs w:val="24"/>
        </w:rPr>
        <w:t>следующих кодов подвидов доходов – 1000, 2000, 3000, 4000, 500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6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39:00Z</dcterms:created>
  <dc:creator>Петров А.Н.</dc:creator>
  <dc:description/>
  <cp:keywords/>
  <dc:language>en-US</dc:language>
  <cp:lastModifiedBy>1</cp:lastModifiedBy>
  <cp:lastPrinted>2014-12-15T15:18:00Z</cp:lastPrinted>
  <dcterms:modified xsi:type="dcterms:W3CDTF">2014-12-15T10:20:00Z</dcterms:modified>
  <cp:revision>51</cp:revision>
  <dc:subject/>
  <dc:title>проект</dc:title>
</cp:coreProperties>
</file>